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pacing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985</wp:posOffset>
            </wp:positionV>
            <wp:extent cx="975995" cy="1036320"/>
            <wp:effectExtent l="0" t="0" r="0" b="0"/>
            <wp:wrapNone/>
            <wp:docPr id="1" name="Cim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im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6" r="-5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995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pacing w:val="20"/>
        </w:rPr>
        <w:t>Berhida Város Polgármestere</w:t>
      </w:r>
    </w:p>
    <w:p>
      <w:pPr>
        <w:pStyle w:val="Normal"/>
        <w:ind w:left="435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8181  Berhida, Veszprémi u. 1-3.</w:t>
      </w:r>
    </w:p>
    <w:p>
      <w:pPr>
        <w:pStyle w:val="Header"/>
        <w:jc w:val="center"/>
        <w:rPr>
          <w:rFonts w:ascii="Arial" w:hAnsi="Arial" w:cs="Arial"/>
          <w:szCs w:val="24"/>
        </w:rPr>
      </w:pPr>
      <w:r>
        <w:rPr>
          <w:rFonts w:eastAsia="Arial" w:cs="Arial" w:ascii="Arial" w:hAnsi="Arial"/>
          <w:i/>
          <w:szCs w:val="24"/>
        </w:rPr>
        <w:t xml:space="preserve">                    </w:t>
      </w:r>
      <w:r>
        <w:rPr>
          <w:rFonts w:cs="Arial" w:ascii="Arial" w:hAnsi="Arial"/>
          <w:i/>
          <w:szCs w:val="24"/>
        </w:rPr>
        <w:t>Tel.:88/585-621, Fax: 88/585-620   E-mail: polgarmester@berhida.hu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Előterjesztés a Képviselő-testület 2018. február 22-i ülésé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/>
          <w:bCs/>
        </w:rPr>
        <w:t xml:space="preserve">Tárgy: </w:t>
      </w:r>
      <w:bookmarkStart w:id="0" w:name="_Hlk499642003"/>
      <w:r>
        <w:rPr>
          <w:rFonts w:cs="Arial" w:ascii="Arial" w:hAnsi="Arial"/>
        </w:rPr>
        <w:t>hozzájárulás ingatlan tulajdonjogának átruházásához</w:t>
      </w:r>
    </w:p>
    <w:p>
      <w:pPr>
        <w:pStyle w:val="Normal"/>
        <w:spacing w:lineRule="auto" w:line="360"/>
        <w:ind w:left="851" w:hanging="85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center"/>
        <w:rPr>
          <w:rFonts w:ascii="Arial" w:hAnsi="Arial" w:cs="Arial"/>
        </w:rPr>
      </w:pPr>
      <w:bookmarkEnd w:id="0"/>
      <w:r>
        <w:rPr>
          <w:rFonts w:cs="Arial" w:ascii="Arial" w:hAnsi="Arial"/>
        </w:rPr>
        <w:t>Tisztelt Képviselő-testület!</w:t>
      </w:r>
    </w:p>
    <w:p>
      <w:pPr>
        <w:pStyle w:val="Normal"/>
        <w:spacing w:lineRule="auto" w:line="31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both"/>
        <w:rPr/>
      </w:pPr>
      <w:bookmarkStart w:id="1" w:name="_Hlk506539873"/>
      <w:r>
        <w:rPr>
          <w:rFonts w:cs="Arial" w:ascii="Arial" w:hAnsi="Arial"/>
        </w:rPr>
        <w:t>Laki István (sz: Laki István, 1978.03.16., Várpalota, anyja neve: Kovács Erzsébet) 8161 Ősi, Rózsa u. 34. szám alatti lakos</w:t>
      </w:r>
      <w:bookmarkEnd w:id="1"/>
      <w:r>
        <w:rPr>
          <w:rFonts w:cs="Arial" w:ascii="Arial" w:hAnsi="Arial"/>
        </w:rPr>
        <w:t xml:space="preserve">  2003-ban  megvásárolta az Önkormányzattól a berhida 1159/25 hrsz-ú 850 m2 területű „beépítetlen terület” megjelölésű ingatlant, amely ténylegesen a 8181 Berhida, Liszt Ferenc 36. szám alatt található.</w:t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</w:rPr>
        <w:t>Az adásvételi szerződésben 4 éven belül beépítési kötelezettséget vállalt. A beépítési kötelezettség biztosítására az eladó önkormányzat elidegenítési és terhelési tilalmat kötött ki.</w:t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</w:rPr>
        <w:t>2018. február 15-én a tulajdonos kérelemmel fordult a képviselő-testület felé, annak érdekében, hogy engedélyezze az ingatlan elidegenítését.</w:t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</w:rPr>
        <w:t>Az engedélyezésre azért van szükség, mert beépítési kötelezettségének nem tudott eleget tenni.</w:t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</w:rPr>
        <w:t>2018. február 15-én Király Róbert (szül: Mezőtúr, 1975. 06.27., anyja neve: Fehér Magda) 2092 Budakeszi, Erdő u. 115. szám alatti lakos – mint az ingatlan leendő vásárlója – szintén kérelemmel fordult a képviselő-testülethez. Kérelmében nyilatkozatot tett arra vonatkozóan, hogy vállalja a beépítési kötelezettség teljesítését az adásvételi-szerződés aláírásától számított 4 éven belül. Kéri, hogy a képviselő-testület a beépítési kötelezettség átvállalása mellett az ingatlan tulajdonjogának átruházásához járuljon hozzá.</w:t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>Tisztelt Képviselő-testület!</w:t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>Kérem a határozati javaslat megtárgyalását és elfogadását.</w:t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>Berhida, 2017. november 28.</w:t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>Pergő Margit</w:t>
      </w:r>
    </w:p>
    <w:p>
      <w:pPr>
        <w:pStyle w:val="Normal"/>
        <w:spacing w:lineRule="auto" w:line="312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>polgármester</w:t>
      </w:r>
    </w:p>
    <w:p>
      <w:pPr>
        <w:pStyle w:val="Normal"/>
        <w:spacing w:lineRule="auto" w:line="31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Határozati javaslat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</w:t>
      </w:r>
      <w:r>
        <w:rPr>
          <w:rFonts w:cs="Arial" w:ascii="Arial" w:hAnsi="Arial"/>
          <w:b/>
        </w:rPr>
        <w:t>/2018. (II. 22) Kt. határoza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zzájárulás ingatlan tulajdonjogának átruházásához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rhida Város Önkormányzatának Képviselő-testülete megtárgyalta a hozzájárulás ingatlan tulajdonjogának átruházásához tárgyú előterjesztést, és a következő döntést hozt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./ Laki István (sz: Laki István, 1978.03.16., Várpalota, anyja neve: Kovács Erzsébet) 8161 Ősi, Rózsa u. 34. szám alatti lakos tulajdonában levő Berhida, Liszt F. u. 36. szám alatti, 1159/25 hrsz-ú ingatlan tulajdonjogának az átruházásához – a beépítési kötelezettség vevő általi átvállalása mellett – hozzájáru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/ A beépítési kötelezettséget az adásvételi szerződés megkötésétől számított 4 évig biztosít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/ Felhatalmazza a polgármestert a szükséges jognyilatkozatok megtételé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2018. március 14.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Pergő Margit polgármester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dr. Guti László jegyz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dr. Judi Erzsébet hatósági irodavezető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omic Sans MS" w:hAnsi="Comic Sans MS" w:cs="Arial"/>
    </w:rPr>
  </w:style>
  <w:style w:type="paragraph" w:styleId="Sender">
    <w:name w:val="Envelope Return"/>
    <w:basedOn w:val="Normal"/>
    <w:pPr/>
    <w:rPr>
      <w:rFonts w:ascii="Comic Sans MS" w:hAnsi="Comic Sans MS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7T07:18:00Z</dcterms:created>
  <dc:creator>Polgármesteri Hivatal Berhida</dc:creator>
  <dc:description/>
  <dc:language>en-US</dc:language>
  <cp:lastModifiedBy>User</cp:lastModifiedBy>
  <cp:lastPrinted>2018-02-16T10:28:00Z</cp:lastPrinted>
  <dcterms:modified xsi:type="dcterms:W3CDTF">2018-02-17T07:18:00Z</dcterms:modified>
  <cp:revision>2</cp:revision>
  <dc:subject/>
  <dc:title>Berhida Város Polgármestere</dc:title>
</cp:coreProperties>
</file>