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eastAsia="Times New Roman" w:cs="Arial"/>
          <w:b w:val="false"/>
          <w:b w:val="false"/>
          <w:spacing w:val="20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spacing w:val="2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975995" cy="1036320"/>
            <wp:effectExtent l="0" t="0" r="0" b="0"/>
            <wp:wrapNone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6"/>
          <w:szCs w:val="36"/>
        </w:rPr>
      </w:pPr>
      <w:bookmarkStart w:id="0" w:name="_Hlk505701857"/>
      <w:bookmarkEnd w:id="0"/>
      <w:r>
        <w:rPr>
          <w:rFonts w:eastAsia="Times New Roman"/>
          <w:b/>
          <w:spacing w:val="20"/>
          <w:sz w:val="36"/>
          <w:szCs w:val="36"/>
        </w:rPr>
        <w:t>Berhida Város Jegyzője</w:t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Berhida, Veszprémi u. 1-3.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Times New Roman"/>
          <w:i/>
          <w:sz w:val="24"/>
          <w:szCs w:val="24"/>
        </w:rPr>
        <w:t>Tel.:88/585-600, Fax: 88/585-620   E-mail: jegyzo@berhida.hu</w:t>
      </w:r>
    </w:p>
    <w:p>
      <w:pPr>
        <w:pStyle w:val="Heading1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  <w:bookmarkStart w:id="1" w:name="_Hlk505701857"/>
      <w:bookmarkStart w:id="2" w:name="_Hlk505701857"/>
      <w:bookmarkEnd w:id="2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2018. február 22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árgy: A szavazatszámláló bizottságok tagjainak, póttagjainak megválasz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társasági elnök 2018. április 8. napjára tűzte ki az országgyűlési képviselők általános választását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álasztási eljárásról szóló 2013. évi XXXVI. törvény (továbbiakban: Ve.) 24. § (1) bekezdése alapján a szavazatszámláló bizottság (a továbbiakban: SzSzB) három tagját és szükséges számban a póttagokat a települési önkormányzat képviselő-testülete az országgyűlési képviselők általános választásának kitűzését követően, legkésőbb a szavazás napja előtti huszadik napon választja meg; személyükre a helyi választási iroda vezetője tesz indítványt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szavazatszámláló bizottságok tagjait és a póttagokat települési szinten kell megválasztani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szavazatszámláló bizottság választott tagjainak megbízatása a következő általános választásra megválasztott választási bizottság alakuló üléséig tart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z SzSzB-k választott tagjaira és póttagjaira a Ve.-ben foglalt rendelkezések a következők: A Ve. 17. § (1) bekezdés a) pontja és (2) bekezdése értelmében az SzSzB-nek csak a településen lakcímmel rendelkező, a központi névjegyzékben szereplő, az országgyűlési képviselők választásán jelöltként indulni jogosult választópolgár lehet a választott tagja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e. 18. §. (1) – (2) bekezdései szerint a választási bizottságnak nem lehet tagja a köztársasági elnök, a háznagy, képviselő, alpolgármester, jegyző, másik választási bizottság tagja, választási iroda tagja, a Magyar Honvédséggel szolgálati jogviszonyban álló személy, valamint jelölt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Ezen túlmenően nem lehet a választási bizottság választott tagja párt tagja, a választókerületben jelöltet állító jelölő szervezet tagja, a választókerületben induló jelölt hozzátartozója, a központi államigazgatási szervekről, valamint a Kormány tagjai és az államtitkárok jogállásáról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zóló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010. évi XLIII. törvény (a továbbiakban: Ksztv.)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szerinti központi államigazgatási szervvel vagy a választási bizottság illetékes területén hatáskörrel rendelkező egyéb közigazgatási szervvel kormányzati szolgálati jogviszonyban, szolgálati vagy más, munkavégzésre irányuló jogviszonyban álló személy a közalkalmazott kivételével, állami vezető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e. 35. §. (1) és (2) bekezdése szerint amennyiben a választási bizottság választott tagjainak megbízatása a törvényben meghatározott okból (a tag berhidai lakcíme megszűnik, a központi névjegyzékből törlésre kerül, az országgyűlési képviselők választásán jelöltként nem indulhat, összeférhetetlenség, lemondás, tag halála) megszűnik, SzSzB esetén helyébe a helyi választási iroda vezetője által kijelölt póttag lép. Póttag hiányában a települési önkormányzati képviselő testületének új tagot kell választani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z előterjesztés melléklete tartalmazza a SzSzB- tagnak/póttagnak jelentkező valamennyi személy felsorolását. A határozati javaslat mellékletében a SzSzB-i tagnak/póttagnak megválasztani javasolt személyek szerepelnek, akik mindannyian rendelkeznek berhidai lakcímmel, választójoggal az országgyűlési képviselők választásán, szerepelnek a központi névjegyzékben és nyilatkoznak arról, hogy a hivatkozott jogszabályi feltételnek megfelelnek, megválasztásuknak akadálya nincs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álasztási eljárásról szóló törvény 25. § (1) bekezdése szerint, a választási bizottság tagjaira és póttagjaira tett indítványhoz módosító javaslat nem nyújtható be. A választási bizottság tagjainak és póttagjainak megválasztásáról egy szavazással dönt a képviselő-testület. A fentiekre tekintettel az alábbi szavazatszámláló bizottsági tagok és póttagok megválasztására az 1. számú mellékletben teszek javaslato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z előterjesztést megvitatni, a határozati javaslatot elfogadni szíveskedjen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hida, 2018. 02. 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r. Guti László jegyző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Helyi Választási Iroda vezető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Határozati javaslat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bookmarkStart w:id="3" w:name="_Hlk505701521"/>
      <w:bookmarkEnd w:id="3"/>
      <w:r>
        <w:rPr>
          <w:rFonts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/2018. (II. 22.) Kt. határozat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4" w:name="_Hlk505701521"/>
      <w:bookmarkStart w:id="5" w:name="_Hlk505701521"/>
      <w:bookmarkEnd w:id="5"/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rgy: S</w:t>
      </w:r>
      <w:r>
        <w:rPr>
          <w:rFonts w:cs="Arial" w:ascii="Arial" w:hAnsi="Arial"/>
          <w:b/>
          <w:sz w:val="24"/>
          <w:szCs w:val="24"/>
        </w:rPr>
        <w:t>zavazatszámláló bizottságok tagjainak, póttagjainak megválasztá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rhida Város Önkormányzat Képviselő-testülete 2018. február 22-i ülésén megtárgyalta a </w:t>
      </w:r>
      <w:r>
        <w:rPr>
          <w:rFonts w:cs="Arial" w:ascii="Arial" w:hAnsi="Arial"/>
          <w:sz w:val="24"/>
          <w:szCs w:val="24"/>
        </w:rPr>
        <w:t>szavazatszámláló bizottságok tagjainak, póttagjainak megválasztásáról szóló előterjesztést</w:t>
      </w:r>
      <w:r>
        <w:rPr>
          <w:rFonts w:cs="Arial" w:ascii="Arial" w:hAnsi="Arial"/>
          <w:bCs/>
          <w:sz w:val="24"/>
          <w:szCs w:val="24"/>
        </w:rPr>
        <w:t>, és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A képviselő-testület az előterjesztés mellékletében felsorolt berhidai lakosokat megválasztja Berhida településen a szavazatszámláló bizottságok tagjainak, póttagjainak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8. 03. 1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dr. Judi Erzsébet hatóság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dr. Guti László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jegyző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…./2018. (II. 22.) Kt. határozat mellékle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11"/>
        <w:gridCol w:w="3948"/>
        <w:gridCol w:w="196"/>
      </w:tblGrid>
      <w:tr>
        <w:trPr>
          <w:trHeight w:val="402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avazatszámláló Bizottságok tagja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sz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év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kóhely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emmer Mári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ókai u. 2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ergyák Károly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Kinizsi u. 2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Zsófi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échenyi u. 2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kete Alaj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ózsafa u. 28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emmel Ján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Boronkai u. 2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olga Vand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Bartók B. u. 19/A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dvégi László Ferenc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ózsafa u. 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Zoltán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eszneki József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ózsafa u. 45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resztes Laj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Diófa-köz 1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scher László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27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resztes Judi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ózsef A. u. 19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áger Zoltán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ezeda út 3. 2/1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kelyné Kendi Ildikó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ezeda út 5. 2/1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ere Judi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Harangvirág út 1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ninger Év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ázmin út 3/B. 1/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omainé Csókási Mónik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5/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zgay Dór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egfű út 7/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vácsné Fekete Veronik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Ősi út 3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xim Ferenc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Erkel u. 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endes Anett Csil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Csokonai u. 14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Csab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Péti út 6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kács Juliann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Magyar I. útja 1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avazatszámláló Bizottságok póttagja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álint-Ábrahám Edit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Boronkai u. 42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gó József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Hársfa u. 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dnár Laj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Erzsébet-köz 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ögödi Zoltán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2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rkas Ádám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Csokonai u. 14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öngyösi Nándor Dezső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egfű út 5/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ss György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Munkácsy u. 29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cz Vand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9/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émethné Závori Márt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3/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kóné Héninger Beatrix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egfű út 2/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ági Korinn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7/5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ogyi Mirja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ázmin út 3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Ágnes Anet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14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Imré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Kisfaludy u. 8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Viktóri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9. fszt. 8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8181"/>
      <w:numFmt w:val="decimal"/>
      <w:lvlText w:val="%1."/>
      <w:lvlJc w:val="left"/>
      <w:pPr>
        <w:tabs>
          <w:tab w:val="num" w:pos="1065"/>
        </w:tabs>
        <w:ind w:left="1065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18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14:00Z</dcterms:created>
  <dc:creator>Népesség</dc:creator>
  <dc:description/>
  <dc:language>en-US</dc:language>
  <cp:lastModifiedBy>User</cp:lastModifiedBy>
  <cp:lastPrinted>2018-02-06T17:38:00Z</cp:lastPrinted>
  <dcterms:modified xsi:type="dcterms:W3CDTF">2018-02-17T07:14:00Z</dcterms:modified>
  <cp:revision>2</cp:revision>
  <dc:subject/>
  <dc:title>E L Ő T E R J E S Z T É S</dc:title>
</cp:coreProperties>
</file>