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975995" cy="10363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20"/>
          <w:sz w:val="32"/>
          <w:szCs w:val="32"/>
        </w:rPr>
        <w:t>Berhida Város Polgármestere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Berhida, Veszprémi u. 1-3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Tel.:88/585-621, Fax: 88/585-620   E-mail: polgarmester@berhida.h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Cm"/>
        <w:spacing w:before="120" w:after="120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  <w:t>Indokolás</w:t>
      </w:r>
    </w:p>
    <w:p>
      <w:pPr>
        <w:pStyle w:val="FCm"/>
        <w:spacing w:before="120" w:after="120"/>
        <w:rPr/>
      </w:pPr>
      <w:r>
        <w:rPr>
          <w:rFonts w:cs="Arial" w:ascii="Arial" w:hAnsi="Arial"/>
          <w:sz w:val="24"/>
          <w:szCs w:val="24"/>
          <w:lang w:val="hu-HU" w:eastAsia="en-US"/>
        </w:rPr>
        <w:t>A közösségi együttélés alapvető szabályairól és azok megszegésének jogkövetkezményeiről szóló önkormányzati rendelet módosításának rendelet-tervez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indokol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ország helyi önkormányzatairól szóló 2011. évi CLXXXIX. törvény a közösségi együttélés alapvető szabályai témával kapcsolatban az Önkormányzat részére felhatalmazást ad helyi jogalkotásra.</w:t>
      </w:r>
    </w:p>
    <w:p>
      <w:pPr>
        <w:pStyle w:val="Normal"/>
        <w:spacing w:lineRule="auto" w:line="276"/>
        <w:ind w:right="17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törvény alapján a közösségi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gyüttélés alapve</w:t>
      </w:r>
      <w:r>
        <w:rPr>
          <w:rFonts w:eastAsia="Times New Roman" w:cs="Arial" w:ascii="Arial" w:hAnsi="Arial"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ő szabályait és meg</w:t>
      </w:r>
      <w:r>
        <w:rPr>
          <w:rFonts w:eastAsia="Times New Roman" w:cs="Arial" w:ascii="Arial" w:hAnsi="Arial"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zegésük </w:t>
      </w:r>
      <w:r>
        <w:rPr>
          <w:rFonts w:eastAsia="Times New Roman" w:cs="Arial" w:ascii="Arial" w:hAnsi="Arial"/>
          <w:spacing w:val="1"/>
          <w:sz w:val="24"/>
          <w:szCs w:val="24"/>
        </w:rPr>
        <w:t>j</w:t>
      </w:r>
      <w:r>
        <w:rPr>
          <w:rFonts w:eastAsia="Times New Roman" w:cs="Arial" w:ascii="Arial" w:hAnsi="Arial"/>
          <w:sz w:val="24"/>
          <w:szCs w:val="24"/>
        </w:rPr>
        <w:t>ogk</w:t>
      </w:r>
      <w:r>
        <w:rPr>
          <w:rFonts w:eastAsia="Times New Roman" w:cs="Arial" w:ascii="Arial" w:hAnsi="Arial"/>
          <w:spacing w:val="2"/>
          <w:sz w:val="24"/>
          <w:szCs w:val="24"/>
        </w:rPr>
        <w:t>ö</w:t>
      </w:r>
      <w:r>
        <w:rPr>
          <w:rFonts w:eastAsia="Times New Roman" w:cs="Arial" w:ascii="Arial" w:hAnsi="Arial"/>
          <w:sz w:val="24"/>
          <w:szCs w:val="24"/>
        </w:rPr>
        <w:t xml:space="preserve">vetkezményeit Berhida város Önkormányzata Képviselő-testülete a 14/2016. (X. 5.) önkormányzati rendeletében szabályozta. </w:t>
      </w:r>
    </w:p>
    <w:p>
      <w:pPr>
        <w:pStyle w:val="Normal"/>
        <w:spacing w:lineRule="auto" w:line="276" w:before="16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endelet hatályba lépése óta annak 1. § (6) bekezdésében meghivatkozott - a közigazgatási hatósági eljárás és szolgáltatás szabályairól szóló 2004. évi CXL. - törvény hatályát vesztette, és helyébe az általános közigazgatási rendtartásról szóló 2016. évi CL. törvény lépett.</w:t>
      </w:r>
    </w:p>
    <w:p>
      <w:pPr>
        <w:pStyle w:val="TextBodyIndent"/>
        <w:spacing w:lineRule="auto" w:line="31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12"/>
        <w:ind w:right="-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észletes indokolás</w:t>
      </w:r>
    </w:p>
    <w:p>
      <w:pPr>
        <w:pStyle w:val="Normal"/>
        <w:spacing w:lineRule="auto" w:line="312" w:before="16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z 1. §-h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b/>
          <w:sz w:val="24"/>
          <w:szCs w:val="24"/>
        </w:rPr>
        <w:t>z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ósági eljárásban a hatályát vesztett törvény helyett a hatályos - az általános közigazgatási rendtartásról szóló 2016. évi CL. - törvényt kell alkalmazni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17" w:after="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2. §-hoz</w:t>
      </w:r>
    </w:p>
    <w:p>
      <w:pPr>
        <w:pStyle w:val="Normal"/>
        <w:spacing w:lineRule="auto" w:line="312" w:before="17" w:after="0"/>
        <w:ind w:right="6" w:hanging="0"/>
        <w:jc w:val="both"/>
        <w:rPr/>
      </w:pPr>
      <w:r>
        <w:rPr>
          <w:rFonts w:cs="Arial" w:ascii="Arial" w:hAnsi="Arial"/>
          <w:sz w:val="24"/>
          <w:szCs w:val="24"/>
        </w:rPr>
        <w:t>A változás átvezetésére a címek sorszámozásának folyamatossága érdekében van szükség.</w:t>
      </w:r>
    </w:p>
    <w:p>
      <w:pPr>
        <w:pStyle w:val="Normal"/>
        <w:spacing w:lineRule="auto" w:line="312"/>
        <w:ind w:right="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3. §-hoz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ndelet hatályba lépéséről rendelkezik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Berhida, 2018. február 7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ő Margit</w:t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erhida Város Önkormányzata Képviselő-testületének ……../2018. (….) önkormányzati rendelet tervezete a </w:t>
      </w:r>
      <w:r>
        <w:rPr>
          <w:rFonts w:cs="Arial" w:ascii="Arial" w:hAnsi="Arial"/>
          <w:b/>
          <w:iCs/>
          <w:color w:val="000000"/>
          <w:sz w:val="24"/>
          <w:szCs w:val="24"/>
        </w:rPr>
        <w:t>közösségi együttélés alapvető szabályairól és azok megszegésének következményei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óló 14/2016. (X.5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>Berhida Város Önkormányzatának Képviselő-testülete a Magyarország helyi önkormányzatairól szóló 2011. évi CLXXXIX. törvény 143. § (4) bekezdés d) pontjában kapott felhatalmazás alapján, a Magyarország helyi önkormányzatairól szóló 2011. évi CLXXXIX. törvény 13. § (1) bekezdés 17. pontjában meghatározott feladatkörében eljárva a következőket rendeli 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Berhida Város Önkormányzata Képviselő-testületének a közösségi együttélés alapvető szabályairól és azok megszegésének következményeiről szóló 14/2016. (X.5.) önkormányzati rendelete (továbbiakban: rendelet)1. § (6) bekezdése helyébe bekezdés lép: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6) Az eljárás lefolytatására az általános közigazgatási rendtartásról szóló 2016. évi CL. törvény rendelkezéseit kell alkalmazni.”</w:t>
      </w:r>
    </w:p>
    <w:p>
      <w:pPr>
        <w:pStyle w:val="Normal"/>
        <w:spacing w:lineRule="auto" w:line="360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§ A rendelet „Közcsapok használatával kapcsolatos magatartások” címének számozása 12.-ről 11.-re változik. Egyidejűleg a 13. és a 14. cím számozása 12. és 13. –ra változik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Ez a rendelet 2018. március 1-én lép hatályba és rendelkezéseit a hatálybalépését követően elkövetett közösségellenes magatartások esetén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ergő Margit  </w:t>
        <w:tab/>
        <w:tab/>
        <w:tab/>
        <w:tab/>
        <w:tab/>
        <w:t xml:space="preserve">    dr. Guti László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5715</wp:posOffset>
            </wp:positionV>
            <wp:extent cx="975995" cy="103632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20"/>
          <w:sz w:val="32"/>
          <w:szCs w:val="32"/>
        </w:rPr>
        <w:t>Berhida Város Jegyzője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erhida, Veszprémi u. 1-3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</w:t>
      </w:r>
      <w:r>
        <w:rPr/>
        <w:t>Tel.:88/585-600, Fax: 88/585-620   E-mail:jegyzo@berhida.hu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közösségi együttélés alapvető szabályairól és azok elmulasztásának jogkövetkezményeiről szóló önkormányzati rendelet módosításának rendelet-tervezetéhe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alkotásról szóló 2010. évi CXXX. törvény 17. §-a rendelkezik az előzetes hatásvizsgálat elvégzéséről, melynek során az alábbiakat kell vizsgál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ársadalmi, gazdasági, költségvetési hatások: </w:t>
      </w:r>
      <w:r>
        <w:rPr>
          <w:rFonts w:cs="Arial" w:ascii="Arial" w:hAnsi="Arial"/>
          <w:bCs/>
          <w:sz w:val="24"/>
          <w:szCs w:val="24"/>
        </w:rPr>
        <w:t>a rendeletmódosítással nem változna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nyezeti és egészségi következménye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rendeletmódosítással nem változna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minisztratív terheket befolyásoló hatáso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rendeletmódosítással nem változna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jogszabály megalkotásának szükségessége, a jogalkotás elmaradásának várható következményei:</w:t>
      </w:r>
      <w:r>
        <w:rPr>
          <w:rFonts w:cs="Arial" w:ascii="Arial" w:hAnsi="Arial"/>
          <w:sz w:val="24"/>
          <w:szCs w:val="24"/>
        </w:rPr>
        <w:t xml:space="preserve"> A rendelet módosítása azért vált szükségessé, mert az 1.§ (6) bekezdésében meghivatkozott jogszabály hatályát vesztette, és hivatkozásként az új (hatályos) rendtartásról szóló törvényt kell megjelöl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jogszabály alkalmazásához szükséges személyi, szervezeti, tárgyi és pénzügyi feltétele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rendeletmódosítással nem változnak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erhida, 2018. február 7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uti László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181"/>
    </w:lvlOverride>
  </w:num>
  <w:num w:numId="7">
    <w:abstractNumId w:val="4"/>
    <w:lvlOverride w:ilvl="0">
      <w:startOverride w:val="818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eastAsia="Calibri"/>
      <w:b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Times New Roman"/>
      <w:kern w:val="2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2:00Z</dcterms:created>
  <dc:creator>Önkormányzat</dc:creator>
  <dc:description/>
  <dc:language>en-US</dc:language>
  <cp:lastModifiedBy>User</cp:lastModifiedBy>
  <dcterms:modified xsi:type="dcterms:W3CDTF">2018-02-10T08:32:00Z</dcterms:modified>
  <cp:revision>2</cp:revision>
  <dc:subject/>
  <dc:title>Berhida Város Polgármestere</dc:title>
</cp:coreProperties>
</file>